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ЫЙ РАЙОНЫН </w:t>
            </w:r>
            <w:r>
              <w:rPr>
                <w:b/>
                <w:sz w:val="26"/>
                <w:szCs w:val="26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А ШОТАН ИЛЕМ</w:t>
            </w:r>
            <w:r>
              <w:rPr>
                <w:b/>
                <w:bCs/>
                <w:sz w:val="26"/>
                <w:szCs w:val="26"/>
              </w:rPr>
              <w:t xml:space="preserve"> АДМИНИСТРАЦИЙ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ГОРОДСКОГО ПОСЕЛЕНИЯ ЗВЕНИГОВ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8 января 2020 года  №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 утверждении проекта планировки и межевания территори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в целях размещения объекта: «Школа на 550 мест в г.Звенигово, Звениговского района, Республики Марий Эл», в кадастровых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кварталах 12:14:2502003 и 12:14:2502004, ограниченной улицами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ушкина и Школьная в г.Звенигово 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остановлением администрации муниципального образования «Городское поселение Звенигово» от 08.11.2019 № 459 «О подготовке документации по планировке территории и проекта межевания территории кварталов застройки 12:14:2502003 и 12:14:2502004 в городе Звенигово, Звениговского муниципального  района, Республики Марий Эл», Заключением о результатах публичных слушаний: «Рассмотрение и согласование проекта планировки и межевания территории в целях размещения объекта: «Школа на 550 мест в г.Звенигово, Звениговского района, Республики Марий Эл», в кадастровых кварталах 12:14:2502003 и 12:14:2502004, ограниченной улицами Пушкина и Школьная в г.Звенигово, общей площадью 38307 кв.м.» от 23.01.2020 года, руководствуясь п. 6.1 Положения об администрации Городского поселения Звенигово Звениговского муниципального района Республики Марий Эл,-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</w:t>
      </w:r>
      <w:r>
        <w:rPr>
          <w:b w:val="false"/>
          <w:szCs w:val="28"/>
        </w:rPr>
        <w:t>Утвердить проект планировки и межевания территории в целях размещения объекта: «Школа на 550 мест в г. Звенигово, Звениговского района, Республики Марий Эл», в кадастровых кварталах 12:14:2502003 и 12:14:2502004, ограниченной улицами Пушкина и Школьная в г.Звенигово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Утвердить</w:t>
      </w:r>
      <w:r>
        <w:rPr/>
        <w:t xml:space="preserve"> образуемый земельный участок в кадастровых кварталах 12:14:2502003 и 12:14:2502004,</w:t>
      </w:r>
      <w:r>
        <w:rPr>
          <w:szCs w:val="28"/>
        </w:rPr>
        <w:t xml:space="preserve"> в территориальных зонах: Ж 1 - Зона застройки индивидуальными и малоэтажными жилыми домами и</w:t>
      </w:r>
      <w:r>
        <w:rPr>
          <w:rFonts w:eastAsia="MS Mincho;ＭＳ 明朝"/>
          <w:szCs w:val="28"/>
        </w:rPr>
        <w:t xml:space="preserve"> Ж 2 –</w:t>
      </w:r>
      <w:r>
        <w:rPr>
          <w:szCs w:val="28"/>
        </w:rPr>
        <w:t xml:space="preserve"> зона застройки среднеэтажными жилыми домами,  категория земель – земли населенных пунктов, следующий земельный участок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:ЗУ1, общей площадью 38307 кв.м., расположенного по адресу: Российская Федерация, Республика Марий Эл, Звениговский муниципальный район, Городское поселение Звенигово, город Звенигово, улица Пушкина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iCs/>
          <w:szCs w:val="28"/>
        </w:rPr>
        <w:t xml:space="preserve">3. Установить земельному  участку вид разрешенного  использования – </w:t>
      </w:r>
      <w:r>
        <w:rPr>
          <w:szCs w:val="28"/>
        </w:rPr>
        <w:t>образование и просвещение</w:t>
      </w:r>
      <w:r>
        <w:rPr>
          <w:iCs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>4. Ведущему специалисту администрации Городского поселения Звенигово Звениговского муниципального района Республики Марий Эл Королевой Н.М. в течение 7 дней со дня принятия  настоящего постановления направить проект планировки и проект межевания территории главе Городского поселения Звенигово Звениговского муниципального района Республики Марий Эл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Настоящее постановление опубликовать в</w:t>
      </w:r>
      <w:r>
        <w:rPr>
          <w:color w:val="000000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/>
        <w:t xml:space="preserve"> на официальном сайте Администрации Звениговского муниципального района Республики Марий Эл в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7. Проект планировки территории разместить на официальном сайте Звениговского  муниципального района в сети «Интернет» по адресу:  </w:t>
      </w:r>
      <w:r>
        <w:rPr>
          <w:b w:val="false"/>
        </w:rPr>
        <w:t xml:space="preserve"> </w:t>
      </w:r>
      <w:hyperlink r:id="rId3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admzve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zvenigovo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generalnyj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plan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zvenigovo</w:t>
        </w:r>
      </w:hyperlink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8. </w:t>
      </w:r>
      <w:r>
        <w:rPr>
          <w:b w:val="false"/>
          <w:kern w:val="2"/>
          <w:szCs w:val="28"/>
        </w:rPr>
        <w:t>Контроль за исполнением настоящего постановления возложить на ведущего специалиста администрации Городского поселения Звенигово Звениговского муниципального района Республики Марий Эл Королеву Н.М.</w:t>
      </w:r>
    </w:p>
    <w:p>
      <w:pPr>
        <w:pStyle w:val="Normal"/>
        <w:ind w:left="720" w:hanging="72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Городского поселения Звенигово                                                 Т.А.Цыганов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16"/>
          <w:szCs w:val="16"/>
        </w:rPr>
      </w:pPr>
      <w:r>
        <w:rPr>
          <w:szCs w:val="28"/>
        </w:rPr>
        <w:tab/>
        <w:tab/>
        <w:t xml:space="preserve">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Королева Н.М.,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8(83645) 7-17-79</w:t>
      </w:r>
    </w:p>
    <w:sectPr>
      <w:type w:val="nextPage"/>
      <w:pgSz w:w="11906" w:h="16838"/>
      <w:pgMar w:left="1800" w:right="99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admzven.ru/zvenigovo/generalnyj-plan-zvenigov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3:00Z</dcterms:created>
  <dc:creator>Albina</dc:creator>
  <dc:description/>
  <cp:keywords/>
  <dc:language>en-US</dc:language>
  <cp:lastModifiedBy>User</cp:lastModifiedBy>
  <cp:lastPrinted>2020-01-27T08:28:00Z</cp:lastPrinted>
  <dcterms:modified xsi:type="dcterms:W3CDTF">2020-01-29T06:54:00Z</dcterms:modified>
  <cp:revision>8</cp:revision>
  <dc:subject/>
  <dc:title>РОССИЙ ФЕДЕРАЦИЙ</dc:title>
</cp:coreProperties>
</file>